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HAPPY VALLE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0 Rolling Ridge Dr. State College, PA 168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(814) 689-1046   FAX (814) 689-3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FOR MEDICATION ADMINISTRA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ame____________________________________________   DOB__________________________   Teacher/Grade____________________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tion _________________________________________________   Dosage/Time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_________________________________   RX#_________________________   Date Filled______________   Date Med Expires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e’s Signature__________________________________________________   Teacher’s Signature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arent/Guardian of this student, I give consent for the administration of this medication by school personn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/Guardian Signature___________________________________________   Phone number(s)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1243"/>
        <w:gridCol w:w="1243"/>
        <w:gridCol w:w="1243"/>
        <w:gridCol w:w="1243"/>
        <w:gridCol w:w="1254"/>
        <w:gridCol w:w="1144"/>
        <w:gridCol w:w="1227"/>
        <w:gridCol w:w="1227"/>
        <w:gridCol w:w="1227"/>
        <w:gridCol w:w="1227"/>
      </w:tblGrid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 o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 o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25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9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6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8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2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5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9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22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6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29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3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6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2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3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9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6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7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23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3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30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6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13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4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20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1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27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8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4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1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2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8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9-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25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5-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1-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2-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&amp; Amt. Rec’d_____________________   Date &amp; Amt. Rec’d_____________________   Date &amp; Amt. Rec’d____________________   Date &amp; Amt. Rec’d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&amp; Amt. Rec’d_____________________   Date &amp; Amt. Rec’d_____________________   Date &amp; Amt. Rec’d____________________   Date &amp; Amt. Rec’d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5840" w:h="12240"/>
      <w:pgMar w:left="432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8:00Z</dcterms:created>
  <dc:creator>ENHS</dc:creator>
  <dc:description/>
  <dc:language>en-US</dc:language>
  <cp:lastModifiedBy>kbruckner</cp:lastModifiedBy>
  <cp:lastPrinted>2008-04-08T08:37:00Z</cp:lastPrinted>
  <dcterms:modified xsi:type="dcterms:W3CDTF">2009-03-19T15:28:00Z</dcterms:modified>
  <cp:revision>2</cp:revision>
  <dc:subject/>
  <dc:title>Student Name_____________________________________</dc:title>
</cp:coreProperties>
</file>