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HAPPY VALLEY SCHOOL DISTRIC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LTH SERVICES DEPART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al Request &amp; Physician’s Order for Medication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or students who</w:t>
      </w:r>
      <w:r>
        <w:rPr>
          <w:rFonts w:cs="Arial" w:ascii="Arial" w:hAnsi="Arial"/>
          <w:b/>
          <w:sz w:val="22"/>
          <w:szCs w:val="22"/>
          <w:u w:val="single"/>
        </w:rPr>
        <w:t xml:space="preserve"> require</w:t>
      </w:r>
      <w:r>
        <w:rPr>
          <w:rFonts w:cs="Arial" w:ascii="Arial" w:hAnsi="Arial"/>
          <w:b/>
          <w:sz w:val="22"/>
          <w:szCs w:val="22"/>
        </w:rPr>
        <w:t xml:space="preserve"> medication during school hours)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1"/>
          <w:szCs w:val="21"/>
        </w:rPr>
        <w:t xml:space="preserve">If possible, medication should be taken at home.  The administration of prescribed medication and over the counter medication to a student during school hours will be permitted only when </w:t>
      </w:r>
      <w:r>
        <w:rPr>
          <w:rFonts w:cs="Arial" w:ascii="Arial" w:hAnsi="Arial"/>
          <w:b/>
          <w:sz w:val="21"/>
          <w:szCs w:val="21"/>
        </w:rPr>
        <w:t>failure to take such medication would jeopardize the health of the student and/or the student would not be able to attend school if the medicine were not made availab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during school hours.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is form is to be completed to implement the storage, dispensing, student supervision or administration of any medication.  The district medication procedure more fully describes the objectives and provisions.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18"/>
        </w:rPr>
      </w:pPr>
      <w:r>
        <w:rPr>
          <w:rFonts w:cs="Arial" w:ascii="Arial" w:hAnsi="Arial"/>
          <w:sz w:val="21"/>
          <w:szCs w:val="21"/>
        </w:rPr>
        <w:t xml:space="preserve">The school nurse or principal’s designee stores the medication in the original/prescription labeled container, in a secure place for the period indicated on the physician’s order.  </w:t>
      </w:r>
      <w:r>
        <w:rPr>
          <w:rFonts w:cs="Arial" w:ascii="Arial" w:hAnsi="Arial"/>
          <w:b/>
          <w:bCs/>
          <w:sz w:val="21"/>
          <w:szCs w:val="21"/>
        </w:rPr>
        <w:t xml:space="preserve">Parents/guardians are requested to deliver medication to the school.  </w:t>
      </w:r>
      <w:r>
        <w:rPr>
          <w:rFonts w:cs="Arial" w:ascii="Arial" w:hAnsi="Arial"/>
          <w:sz w:val="21"/>
          <w:szCs w:val="21"/>
        </w:rPr>
        <w:t xml:space="preserve"> Medications not picked up at the end of the school year will be destroyed.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18"/>
        </w:rPr>
      </w:pPr>
      <w:r>
        <w:rPr>
          <w:b/>
          <w:sz w:val="18"/>
        </w:rPr>
        <w:t>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MPLETED BY PARENT/GUARDIAN: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t’s Name___________________________________ Birth date___________   School___________ Grade 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1"/>
          <w:szCs w:val="21"/>
        </w:rPr>
        <w:t>I hereby authorize that a prescribed medication be stored for and administered to my child (name above) as indicated in the physician’s order below.  If the medication is administered by school staff, I am aware that non-medical staff designated by the building administrator will administer the medication if the school nurse is not available.  I hereby release the Happy Valley School District and all of its employees of and from any and all liability in law for damages either I or my child may suffer as a result of this authorization.  I give my permission for the school nurse to exchange information with the physician regarding this medication.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/>
      </w:pPr>
      <w:r>
        <w:rPr/>
        <w:t xml:space="preserve">_______________________________________        ___________________         __________________         __________________          </w:t>
      </w:r>
      <w:r>
        <w:rPr>
          <w:sz w:val="16"/>
        </w:rPr>
        <w:t>Parent/Guardian Signature                                                      Home Phone                                Work Phone                             Date</w:t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/>
        <w:t>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MPLETED BY PHYSICIAN: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Notice:  The school district urges physicians to time medication whenever possible so that it can be taken at home under the supervision of the parents/guardians.  The school district staff will supervise pupils taking medication or administer the medication if failure to take such medication during school hours would jeopardize the health of the student and/or the student would not be able to attend school without it.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TextBody"/>
        <w:rPr/>
      </w:pPr>
      <w:r>
        <w:rPr>
          <w:sz w:val="20"/>
        </w:rPr>
        <w:t>IT IS NECESSARY THAT (Student’s name)________________________________________RECEIVE THE FOLLOWING MEDICATION AT THE TIMES STATED BELOW.  PLEASE STORE AND ADMINISTER THE FOLLOWING AS DIRECTED BELOW</w:t>
      </w:r>
      <w:r>
        <w:rPr/>
        <w:t>: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__________________________________               ___________________________          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Medication                                                             Dosage                                                          Times to be taken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ute of Adminstration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18"/>
        </w:rPr>
      </w:pPr>
      <w:r>
        <w:rPr>
          <w:rFonts w:cs="Arial" w:ascii="Arial" w:hAnsi="Arial"/>
          <w:sz w:val="18"/>
        </w:rPr>
        <w:t>Student may administer:     [   ] Yes      [   ] No</w:t>
      </w:r>
      <w:r>
        <w:rPr>
          <w:sz w:val="18"/>
        </w:rPr>
        <w:t xml:space="preserve">            </w:t>
      </w:r>
      <w:r>
        <w:rPr>
          <w:rFonts w:cs="Arial" w:ascii="Arial" w:hAnsi="Arial"/>
          <w:sz w:val="18"/>
        </w:rPr>
        <w:t>Other Specific Directions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rpose of Medication and/or Diagnosis _________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de Effects to Watch For_____________________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ration of Order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18"/>
        </w:rPr>
        <w:t>___________________________       _______________________________         _____________________      _________________</w:t>
      </w:r>
      <w:r>
        <w:rPr>
          <w:rFonts w:cs="Arial" w:ascii="Arial" w:hAnsi="Arial"/>
          <w:sz w:val="16"/>
        </w:rPr>
        <w:t xml:space="preserve">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sician (Please Print)                              Physician’s Signature                                              Telephone Number                       Date</w:t>
        <w:br/>
      </w:r>
    </w:p>
    <w:sectPr>
      <w:type w:val="nextPage"/>
      <w:pgSz w:w="12240" w:h="15840"/>
      <w:pgMar w:left="720" w:right="63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540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</w:tabs>
    </w:pPr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38:00Z</dcterms:created>
  <dc:creator>N/A</dc:creator>
  <dc:description/>
  <dc:language>en-US</dc:language>
  <cp:lastModifiedBy>kbruckner</cp:lastModifiedBy>
  <cp:lastPrinted>2005-10-18T11:17:00Z</cp:lastPrinted>
  <dcterms:modified xsi:type="dcterms:W3CDTF">2009-03-19T15:43:00Z</dcterms:modified>
  <cp:revision>3</cp:revision>
  <dc:subject/>
  <dc:title>STATE COLLEGE AREA SCHOOL DISTRICT</dc:title>
</cp:coreProperties>
</file>